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市戶政事務所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季洽公民眾滿意度問卷調查統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2"/>
        <w:gridCol w:w="1338"/>
        <w:gridCol w:w="1338"/>
        <w:gridCol w:w="1338"/>
        <w:gridCol w:w="1338"/>
        <w:gridCol w:w="1668"/>
      </w:tblGrid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您對本所洽公環境感覺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本所同仁服務禮儀感覺</w:t>
            </w:r>
            <w:r>
              <w:rPr>
                <w:rFonts w:ascii="標楷體" w:hAnsi="標楷體" w:eastAsia="標楷體"/>
                <w:sz w:val="28"/>
                <w:szCs w:val="28"/>
              </w:rPr>
              <w:t>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本所同仁回應您的問題感覺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本所同仁辦理案件之效率感覺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您對本所提供之服務整體感覺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讓保障個人權益，如國民身分證不慎遺失可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服務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得到身分證掛失註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您知道這項服務嗎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10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.4</w:t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建議改進事項或滿意事項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反映門牌整編業務處理時效不便捷及服務態度不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製作地圖送予新遷入彰化市民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肯定並滿意本所服務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次滿意度調查計發出問卷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份，回收</w:t>
      </w:r>
      <w:r>
        <w:rPr>
          <w:rFonts w:eastAsia="標楷體" w:ascii="標楷體" w:hAnsi="標楷體"/>
        </w:rPr>
        <w:t>144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無效問卷指各題項或基本資料未完全填答者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9:00Z</dcterms:created>
  <dc:creator>USER</dc:creator>
  <dc:description/>
  <cp:keywords/>
  <dc:language>en-US</dc:language>
  <cp:lastModifiedBy>user</cp:lastModifiedBy>
  <cp:lastPrinted>2012-03-23T09:35:00Z</cp:lastPrinted>
  <dcterms:modified xsi:type="dcterms:W3CDTF">2014-01-13T08:49:00Z</dcterms:modified>
  <cp:revision>2</cp:revision>
  <dc:subject/>
  <dc:title>彰化市戶政事務所九十三年一至三月服務品質問卷調查統計表</dc:title>
</cp:coreProperties>
</file>