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台灣省 彰化縣伸港鄉民代表會 伸港代表 出國考察報告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100"/>
      </w:tblGrid>
      <w:tr>
        <w:trPr/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考察韓國（首爾）地方建設心得報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國人員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梅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國地點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韓國（首爾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國日期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止為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告日期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目地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首爾是韓國首都，近年來首爾政府整治河川辦理都更，讓首爾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煥然一新，韓國政府重視文創產業之發展，結合科技、服飾、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視戲劇等，保留韓劇之場景，興建購物廣場如東大門市場、明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等，創造流行品牌又投資興建遊樂園，除可帶動經濟發展又吸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批觀光人潮。首爾市區重視環保綠美化工程、行道樹、公園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，藉此實地考察，將可為本鄉政建設之借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經過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0" w:hanging="25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早上乘車至桃園機場，搭機飛韓國仁川機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訪「普羅旺斯村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普羅旺斯村集合法式平房，遍植花卉，突顯法式鄉村風元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訪首爾市區建設。</w:t>
            </w:r>
          </w:p>
          <w:p>
            <w:pPr>
              <w:pStyle w:val="Normal"/>
              <w:ind w:left="2560" w:hanging="2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訪東大門商圈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商圈聚集百貨、食品、圖書、服飾等人潮如織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訪「韓國傳統文化體驗營」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介紹韓國傳統韓服及製作泡菜、年糕的體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訪首爾市區建設。</w:t>
            </w:r>
          </w:p>
          <w:p>
            <w:pPr>
              <w:pStyle w:val="Normal"/>
              <w:ind w:left="2560" w:hanging="2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訪「滑雪場設施」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為吸引觀光遊客，設置人工滑雪場，帶動觀光人潮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訪「愛寶樂園」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投資興建大型遊樂園區，吸引觀光人潮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訪首爾市區建設。</w:t>
            </w:r>
          </w:p>
          <w:p>
            <w:pPr>
              <w:pStyle w:val="Normal"/>
              <w:ind w:left="2560" w:hanging="2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訪「青瓦臺」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瓦臺係韓國總統府最高行政中心，建築莊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訪「明洞商圈」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明洞商圈係韓國流行品牌之展示場，商機無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訪首爾市區建設。</w:t>
            </w:r>
          </w:p>
          <w:p>
            <w:pPr>
              <w:pStyle w:val="Normal"/>
              <w:ind w:left="2560" w:hanging="2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訪「仁川大橋」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首爾地標仁川大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通車，工程浩大，建築雄偉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訪首爾市區建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搭機飛桃園機場，乘車抵伸港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心得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整治河川、都市更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漢江整治及清溪川之整治，除解決水患，構築河邊公園，配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河川整治周邊配合都更，使城市煥然一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重視文創產業之發展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普羅旺斯村是韓劇「紳士的品格」拍攝地，保留部份場</w:t>
            </w:r>
          </w:p>
          <w:p>
            <w:pPr>
              <w:pStyle w:val="Normal"/>
              <w:ind w:left="112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景，吸引觀光遊客，帶動周邊商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開設傳統文化體驗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IY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泡菜、年糕制作，成功推展飲食文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推廣觀光商圈、遊樂園區、帶動觀光人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東大門綜合市場、明洞流形商圈、樂天世界、愛寶樂園等帶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觀光產業之發展，吸引大批觀光人潮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建議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建請公所爭取彰濱遊樂區早日開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彰濱遊樂區規劃多年，仍未定案，請公所積極爭取早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開發，彰濱遊樂區以帶動伸港鄉觀光產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公所應於慶安水道施設休憩設施，鋪設自行車專用道，</w:t>
            </w:r>
          </w:p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吸引遊客，創造觀光產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建請公所研擬成立之伸港鄉觀光商圈，推廣伸港農、漁特產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帶動伸港鄉觀光產業，增加鄉民觀光收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0:34:00Z</dcterms:created>
  <dc:creator>rh</dc:creator>
  <dc:description/>
  <cp:keywords/>
  <dc:language>en-US</dc:language>
  <cp:lastModifiedBy>Administrator</cp:lastModifiedBy>
  <cp:lastPrinted>2011-11-14T15:26:00Z</cp:lastPrinted>
  <dcterms:modified xsi:type="dcterms:W3CDTF">2014-04-10T00:34:00Z</dcterms:modified>
  <cp:revision>2</cp:revision>
  <dc:subject/>
  <dc:title>台灣省 彰化縣伸港鄉民代表會 伸港代表 出國考察報告</dc:title>
</cp:coreProperties>
</file>