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</w:t>
      </w:r>
      <w:r>
        <w:rPr/>
        <w:t>彰化縣伸港鄉民代表會出國考察報告</w:t>
      </w:r>
    </w:p>
    <w:tbl>
      <w:tblPr>
        <w:tblW w:w="10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019"/>
      </w:tblGrid>
      <w:tr>
        <w:trPr/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考察日本東京地區古蹟保存、自然保育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文化藝術、地方建設心得報告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國人員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柯嘉換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國地點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國日期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止為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天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告日期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目的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察日本在古蹟保存、自然保育、文化藝術、環境保護，地方建設等以擴大視野吸取其優點供本鄉借鏡及建設之參考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經過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日：第一天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桃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登別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登別地獄谷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登別溫泉地獄谷是日本著名溫泉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登別溫泉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的水源，由登別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溫泉街徒步數分鐘即可抵達。大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年前，日和山火山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爆發形成的火口痕跡，即為今日直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、面積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頃的登別温泉地獄谷。從這裡湧出的溫泉，被輸送至登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別當地各温泉旅館。此地四處可見由赤紅色的岩石及黃灰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色的岩丘，裂縫噴出的溫泉、蒸氣、以及火山煤氣，硫磺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濃烈氣味瀰漫，「地獄谷」因而得名，包括有昭和地獄、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龍巻地獄、鉛地獄、鐵砲地獄等大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種地獄，被認定為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香風景百選」及「北海道遺産」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登別海洋公園尼克斯】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登別尼克斯海洋公園裡的主體建築尼克斯城，是以丹麥的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耶斯克城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geskov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為藍圖仿建而成，走過吊橋進入洋溢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著中世紀歐洲風情的城堡，內部是一座海洋生態館，入門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即可望見高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的「水晶塔」，拿破崙魚是廣角的大型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水槽裡的主角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訪考察登別市區建設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登別市為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日本</w:t>
              </w:r>
            </w:hyperlink>
            <w:hyperlink r:id="rId4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北海道</w:t>
              </w:r>
            </w:hyperlink>
            <w:hyperlink r:id="rId5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膽振綜合振興局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城市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，屬於</w:t>
            </w:r>
            <w:hyperlink r:id="rId7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室蘭市</w:t>
              </w:r>
            </w:hyperlink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衛星城市，轄區內西南部的工業區屬於室蘭市週邊工業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區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內的</w:t>
            </w:r>
            <w:hyperlink r:id="rId8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登別溫泉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和カルルス溫泉為著名的旅遊勝地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日：第二天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登別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札幌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訪考察小樽運河玻璃工藝中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樽的浪漫氛圍、悠閒步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調，還有許許多多的歷史建築，運河和座落在河岸邊的石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造倉庫群加上晚上映照在運河水面上的瓦斯燈，真的是充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滿著浪漫風情，另外小樽的特產之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就是硝子工藝，也就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玻璃藝術，這也又更增添了些許的浪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訪日本重要文化財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西部開拓式建築群等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計時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充滿美國西部開拓風味白色木造建築，外型簡樸清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爽，是日本現存最古老的鐘樓。一直到今天，時計台已經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札幌市民報時超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百年，其清澄鐘聲總會在準點響起，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札幌市永遠不變的市標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訪考察大通公園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札幌心臟之稱的，此園是一道東西橫貫，全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公園，公園裡除了設有花壇、噴泉，及世界著名的雕刻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、已故的野口勇先生設計的旋渦形滑梯以外，還有遊玩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水槽、雕像、紀念碑等的各種設施。每年札幌的雪祭活動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便是在此盛大舉行，來此雕造各種雪雕作品，以照明的彩燈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裝飾著，讓雪祭的會場熱鬧非凡，美不勝收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日：第三天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札幌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登別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訪考察北海道神宮。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北海道神宮是明治時代保存下來的建築，更是北海道人民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信仰中心。位於園山公園內，古木參天，環境優雅，氣氛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莊嚴肅穆。 奉祀歷代天皇及開拓北海道的～間宮林藏及伊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忠敬，是此國百姓心靈記託的所在。是北海最大也是唯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的神宮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訪昭和新山。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生代活火山，昭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因有珠山火山爆發，從麥田中隆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起而至今仍冒煙的新生代活火山。由於地殼不斷變動，山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高度增高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左右，至今仍在不斷增高，雖已多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，紅褐色山頂仍噴出白煙裊裊，山腰下則一片油綠，形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成特殊景象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日：第四天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登別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函館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訪考察函館市區建設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函館市，舊稱箱館，是一個位於</w:t>
            </w:r>
            <w:hyperlink r:id="rId9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日本</w:t>
              </w:r>
            </w:hyperlink>
            <w:hyperlink r:id="rId10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北海道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南部</w:t>
            </w:r>
            <w:hyperlink r:id="rId11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龜田半島</w:t>
              </w:r>
            </w:hyperlink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的</w:t>
            </w:r>
            <w:hyperlink r:id="rId12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城市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，是北海道連接</w:t>
            </w:r>
            <w:hyperlink r:id="rId13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本州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的大門，東、南、西方分別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被被</w:t>
            </w:r>
            <w:hyperlink r:id="rId14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津輕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海峽和</w:t>
            </w:r>
            <w:hyperlink r:id="rId15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函館灣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包圍，現為</w:t>
            </w:r>
            <w:hyperlink r:id="rId16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中核市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。在人口上，函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館是北海道第三大城市，</w:t>
            </w:r>
            <w:hyperlink r:id="rId17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道南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地區的行政、經濟、文化中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金森倉庫群】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金森紅磚倉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的前身起源於日本明治末期，是當時於函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館成立的營業倉庫群改建而成的綜合休閒設施。所有的金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森紅磚倉庫面向美麗的港灣整齊排列，是函館的代表風景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一。外觀保留著古典風味；內部經過裝潢，十分時髦具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現代感，現作為啤酒廣場、美食餐館、及大型購物中心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  <w:highlight w:val="lightGray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lightGray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lightGray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訪大小沼公園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被稱為新日本三景的『大、小沼國定公園』是以『駒之岳』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為中心，加上由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28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個浮島及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8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座橋所形成，星羅棋佈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大、小沼湖所構成。佔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083ha﹝h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平方公尺﹞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天然湖泊國定公園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明治館、歷史廣場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函館明治館是由舊函館郵局改建而成的購物中心，館內設</w:t>
            </w:r>
          </w:p>
          <w:p>
            <w:pPr>
              <w:pStyle w:val="Normal"/>
              <w:spacing w:lineRule="exact" w:line="400"/>
              <w:ind w:left="10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可現場製作、體驗的玻璃及音樂盒工作室，咖啡廳、北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海道葡萄酒、北海道啤酒、民藝品等北海道特產店，花瓶、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飾品等玻璃精品店，以及泰迪熊專賣店等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商店，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音樂盒明治館」可以欣賞利用大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以前製作的音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樂盒及其所演奏的音樂會，也可以觀賞到全日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唯有兩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最古老的風琴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由兩棟倉庫改建的「函館歷史廣場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函館ヒストリープ</w:t>
            </w:r>
          </w:p>
          <w:p>
            <w:pPr>
              <w:pStyle w:val="Normal"/>
              <w:spacing w:lineRule="exact" w:line="400"/>
              <w:ind w:left="10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10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ラ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包括函館啤酒館、函館浪漫館、小型手推車店舖、</w:t>
            </w:r>
          </w:p>
          <w:p>
            <w:pPr>
              <w:pStyle w:val="Normal"/>
              <w:spacing w:lineRule="exact" w:line="400"/>
              <w:ind w:left="10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10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千圓工作室等，內容十分豐富。中央的展示大廳展示著</w:t>
            </w:r>
          </w:p>
          <w:p>
            <w:pPr>
              <w:pStyle w:val="Normal"/>
              <w:spacing w:lineRule="exact" w:line="400"/>
              <w:ind w:left="10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10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森倉庫的歷史，以及以前實際使用的工具，融合了明</w:t>
            </w:r>
          </w:p>
          <w:p>
            <w:pPr>
              <w:pStyle w:val="Normal"/>
              <w:spacing w:lineRule="exact" w:line="400"/>
              <w:ind w:left="10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10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治時期與現代文化，十分特別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日：第五天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函館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桃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 xml:space="preserve">伸港  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訪考察函館市區建設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由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5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開始，有許多來自</w:t>
            </w:r>
            <w:hyperlink r:id="rId18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津輕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地方的豪族在原為漁村的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地建立宅邸（日文稱為「館」），因為這些宅邸的外型類似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箱子，因此得到了「箱館」的地名。直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6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，日本將蝦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夷地改名為北海道，同時將箱館改名為函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完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天的北海道參訪考察行程由函館搭車前往機場返回桃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園、伸港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心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建議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般人到北海道旅行都是在享受當地的旅遊設施，尤其在台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灣難得看到雪景的國人，對在冬天看到北海道雪景有著莫名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的嚮往，一到「雪祭」莫不趨之若騖，紛沓而至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殊不知這地區除了靠觀光產業、乳製品等經濟收入外，在一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裏約有半年在寒冷天氣及不斷鏟雪的日子渡過，老年人甚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至常被屋頂的雪掉落傷到或死亡，年輕人就業機會相對減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少，大都出走到大都會工作，留下很多老年人在家鄉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日本從一九九○年以來所建構的「長照三法」，可發現其長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制度具有三項特性：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首先，是介護保險制度、介護人才及介護機構的三頭並進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長照保險制度中，保險是 一種福利，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但也形成了社會福利制度的一項負擔，最終仍是轉嫁到社會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一階層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日本「介護離職」已成嚴重社會問題，據統計每年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上班族為照顧雙親而離職，其中大半是中年高階主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人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才流失也相對嚴重，對日本經濟影響很大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以上老年人口的比例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已達到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晉升為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世界衛生組織所定的「高齡化國家」，推估此比率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達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 往後更一路攀升，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達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亦即在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未來的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間，全國的老年人口數由現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人快速增加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到接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，此趨勢與鄰近的日本、韓國相當，但日本於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、韓國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都已先後啟動長期照護，台灣長期照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護的推動與發展卻仍在規劃討論中，時程明顯落後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另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灣如果一直無法擺脫引進外勞便能撐起長照的半邊天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的思維窠臼，而不著手培養本土照護人力，台灣的長照註定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將是一條漫漫長路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以日本為借鏡建議從鄉鎮開始試辦規劃老人社會保險制度，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立志工團隊並由中央政府規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完善的介護機構及高素質的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介護人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培養本土照護人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後下鄉服務，雙管齊下落實長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制度。</w:t>
            </w:r>
          </w:p>
        </w:tc>
      </w:tr>
    </w:tbl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19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DFYuan-W5-WINP-BF;小狼小頑皮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pangguide.net/travel/sight/hokkaido/noboribetsu_hotspring.html" TargetMode="External"/><Relationship Id="rId3" Type="http://schemas.openxmlformats.org/officeDocument/2006/relationships/hyperlink" Target="https://zh.wikipedia.org/wiki/&#26085;&#26412;" TargetMode="External"/><Relationship Id="rId4" Type="http://schemas.openxmlformats.org/officeDocument/2006/relationships/hyperlink" Target="https://zh.wikipedia.org/wiki/&#21271;&#28023;&#36947;" TargetMode="External"/><Relationship Id="rId5" Type="http://schemas.openxmlformats.org/officeDocument/2006/relationships/hyperlink" Target="https://zh.wikipedia.org/wiki/&#33213;&#25391;&#32156;&#21512;&#25391;&#33288;&#23616;" TargetMode="External"/><Relationship Id="rId6" Type="http://schemas.openxmlformats.org/officeDocument/2006/relationships/hyperlink" Target="https://zh.wikipedia.org/wiki/&#22478;&#24066;" TargetMode="External"/><Relationship Id="rId7" Type="http://schemas.openxmlformats.org/officeDocument/2006/relationships/hyperlink" Target="https://zh.wikipedia.org/wiki/&#23460;&#34349;&#24066;" TargetMode="External"/><Relationship Id="rId8" Type="http://schemas.openxmlformats.org/officeDocument/2006/relationships/hyperlink" Target="https://zh.wikipedia.org/wiki/&#30331;&#21029;&#28331;&#27849;" TargetMode="External"/><Relationship Id="rId9" Type="http://schemas.openxmlformats.org/officeDocument/2006/relationships/hyperlink" Target="https://zh.wikipedia.org/wiki/&#26085;&#26412;" TargetMode="External"/><Relationship Id="rId10" Type="http://schemas.openxmlformats.org/officeDocument/2006/relationships/hyperlink" Target="https://zh.wikipedia.org/wiki/&#21271;&#28023;&#36947;" TargetMode="External"/><Relationship Id="rId11" Type="http://schemas.openxmlformats.org/officeDocument/2006/relationships/hyperlink" Target="https://zh.wikipedia.org/w/index.php?title=&#40860;&#30000;&#21322;&#23798;&amp;action=edit&amp;redlink=1" TargetMode="External"/><Relationship Id="rId12" Type="http://schemas.openxmlformats.org/officeDocument/2006/relationships/hyperlink" Target="https://zh.wikipedia.org/wiki/&#22478;&#24066;" TargetMode="External"/><Relationship Id="rId13" Type="http://schemas.openxmlformats.org/officeDocument/2006/relationships/hyperlink" Target="https://zh.wikipedia.org/wiki/&#26412;&#24030;" TargetMode="External"/><Relationship Id="rId14" Type="http://schemas.openxmlformats.org/officeDocument/2006/relationships/hyperlink" Target="https://zh.wikipedia.org/wiki/&#27941;&#36731;&#28023;&#23777;" TargetMode="External"/><Relationship Id="rId15" Type="http://schemas.openxmlformats.org/officeDocument/2006/relationships/hyperlink" Target="https://zh.wikipedia.org/w/index.php?title=&#20989;&#39208;&#28771;&amp;action=edit&amp;redlink=1" TargetMode="External"/><Relationship Id="rId16" Type="http://schemas.openxmlformats.org/officeDocument/2006/relationships/hyperlink" Target="https://zh.wikipedia.org/wiki/&#20013;&#26680;&#24066;" TargetMode="External"/><Relationship Id="rId17" Type="http://schemas.openxmlformats.org/officeDocument/2006/relationships/hyperlink" Target="https://zh.wikipedia.org/wiki/&#36947;&#21335;" TargetMode="External"/><Relationship Id="rId18" Type="http://schemas.openxmlformats.org/officeDocument/2006/relationships/hyperlink" Target="https://zh.wikipedia.org/w/index.php?title=&#27941;&#36629;&amp;action=edit&amp;redlink=1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02:00Z</dcterms:created>
  <dc:creator>rh</dc:creator>
  <dc:description/>
  <dc:language>en-US</dc:language>
  <cp:lastModifiedBy>user-1</cp:lastModifiedBy>
  <cp:lastPrinted>2016-01-26T16:54:00Z</cp:lastPrinted>
  <dcterms:modified xsi:type="dcterms:W3CDTF">2016-02-02T09:02:00Z</dcterms:modified>
  <cp:revision>2</cp:revision>
  <dc:subject/>
  <dc:title>台灣省 彰化縣伸港鄉民代表會 伸港代表 出國考察報告</dc:title>
</cp:coreProperties>
</file>